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UCHWAŁA  Nr II/8/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5 grudnia 2006 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07 r.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stawie art. 18, ust. 2, pkt. 8  ustawy o samorządzie gminnym z dnia 8 marca 1990 roku (tekst jednolity: Dz.U. Nr 142, poz. 1591 z 2001 roku z póź. zm.) oraz art. 5, art. 7 ust.3  ustawy z dnia 12 stycznia 1991 roku o podatkach i opłatach  lokalnych (tekst jednolity: Dz.U. z 2006 r. Nr 121, poz. 844 r. z późn. zm.)                        Rada Miejska  w Ustrzykach Dolnych uchwala 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gruntów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, bez względu na sposób zakwalifikowania                 w ewidencji gruntów     i budynków 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 </w:t>
      </w:r>
      <w:r>
        <w:rPr>
          <w:rFonts w:cs="Arial Narrow" w:ascii="Arial Narrow" w:hAnsi="Arial Narrow"/>
          <w:b/>
          <w:bCs/>
          <w:sz w:val="22"/>
        </w:rPr>
        <w:t>0,69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 jeziorami, zajętych na zbiorniki wodne retencyjne lub elektrowni wodnych – od 1 ha powierzchni – </w:t>
      </w:r>
      <w:r>
        <w:rPr>
          <w:rFonts w:cs="Arial Narrow" w:ascii="Arial Narrow" w:hAnsi="Arial Narrow"/>
          <w:b/>
          <w:bCs/>
          <w:sz w:val="22"/>
        </w:rPr>
        <w:t>3,65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>0,34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szkalnych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>0,57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 oraz od budynków mieszkalnych              lub ich części zajętych  na prowadzenie działalności 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                 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18,60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obrotu 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8,66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udzielania świadczeń zdrowotnych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3,75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 </w:t>
      </w:r>
      <w:r>
        <w:rPr>
          <w:rFonts w:cs="Arial Narrow" w:ascii="Arial Narrow" w:hAnsi="Arial Narrow"/>
          <w:b/>
          <w:sz w:val="22"/>
        </w:rPr>
        <w:t>6,23</w:t>
      </w:r>
      <w:r>
        <w:rPr>
          <w:rFonts w:cs="Arial Narrow" w:ascii="Arial Narrow" w:hAnsi="Arial Narrow"/>
          <w:b/>
          <w:bCs/>
          <w:sz w:val="22"/>
        </w:rPr>
        <w:t xml:space="preserve"> z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od budowli - 2% ich wartości określonej na podstawie art. 4 ust.1 pkt.3 i ust. 3-7 ustawy o podatkach                         i opłatach loka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Tekstpodstawowy2"/>
        <w:rPr/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07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6:48:00Z</dcterms:created>
  <dc:creator>Urząd Miasta</dc:creator>
  <dc:description/>
  <dc:language>en-US</dc:language>
  <cp:lastModifiedBy>UM Ustrzyki Dolne</cp:lastModifiedBy>
  <cp:lastPrinted>2006-12-05T08:26:00Z</cp:lastPrinted>
  <dcterms:modified xsi:type="dcterms:W3CDTF">2007-08-14T09:34:00Z</dcterms:modified>
  <cp:revision>3</cp:revision>
  <dc:subject/>
  <dc:title>UCHWAŁA  ____________</dc:title>
</cp:coreProperties>
</file>